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SKO IZBORNO POVJEREN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7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SKO IZBORNO POVJEREN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6-01/15-01/09</w:t>
      </w:r>
    </w:p>
    <w:p>
      <w:pPr>
        <w:pStyle w:val="Normal"/>
        <w:jc w:val="both"/>
        <w:rPr/>
      </w:pPr>
      <w:r>
        <w:rPr/>
        <w:t>URBROJ: 2104/01-03/1-15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MIR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NAZIV LIST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RVATSKA DEMOKRATSKA ZAJEDNICA – HDZ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NOSITELJ LISTE: </w:t>
      </w:r>
      <w:r>
        <w:rPr>
          <w:b/>
        </w:rPr>
        <w:t>Katja Domanč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ISTA KANDID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Katja Domančić,Hrvatica, Mirca, Ravan IV 28, rođ. 19.01.1989. OIB 98859454310;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Joško Lukšić, Hrvat, Mira, Glavica II 1, rođ. 14.12.1969. OIB 07353175894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Frane Marinković, Hrvat, Mirca, Glavica III 15, rođ. 24.03.1989. OIB 23012218002;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Mario Brtičević, Hrvat, Mirca, Ravan IV 5, rođ. 14.02.1981. OIB 49514153863;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Nikola Sinovčić, Hrvat, Mirca, Put mora 29, rođ. 28.12.1954. OIB 23718339489;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Vinka Udiljak, dipl. iur., v.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4:00Z</dcterms:created>
  <dc:creator>tajnica</dc:creator>
  <dc:description/>
  <dc:language>en-US</dc:language>
  <cp:lastModifiedBy>GS-PRO</cp:lastModifiedBy>
  <cp:lastPrinted>2016-01-20T08:15:00Z</cp:lastPrinted>
  <dcterms:modified xsi:type="dcterms:W3CDTF">2016-01-20T07:24:00Z</dcterms:modified>
  <cp:revision>2</cp:revision>
  <dc:subject/>
  <dc:title>Na temelju članka 8</dc:title>
</cp:coreProperties>
</file>